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7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ujemy, że zmianie uległy miejsce i godzina otwarcia ofert. Nastąpi ono w dniu 31 marca o godzinie 10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https://zoom.us/j/520406584?pwd=a3VDczdlU2tQT3pZY0NvN0RpNzUzZz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31.03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520406584?pwd=a3VDczdlU2tQT3pZY0NvN0RpNzUz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7T07:58:00Z</dcterms:modified>
  <cp:revision>21</cp:revision>
  <dc:subject/>
  <dc:title/>
</cp:coreProperties>
</file>